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редства обучения и воспитания в МКДОУ  «Детский сад№1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образовательной деятельности  по освоению Программы, но и при проведении режимных мо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Имеющееся оборудование отвечает санитарно-эпидемиологическим нормам, гигиеническим, педагогическим   требованиям. С более подробной информацией о средствах обучения и воспитания, используемых в образовательной деятельности учрежд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 и воспитания</w:t>
      </w:r>
      <w:r>
        <w:rPr/>
        <w:t> 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998"/>
      </w:tblGrid>
      <w:tr>
        <w:trPr>
          <w:trHeight w:val="1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ое и учебно-материальное обеспечение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 развити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Обручи пластмассов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Палки деревянная гимнас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Мячи разного диамет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Набор кегл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Скакалки детск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Шн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Флажки разноцв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Малые игровые фор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Набор демонстрационных картин «Правила дорожного движения»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Набор демонстрационных картин «Правила пожарной безопасности»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Набор предметных карточек «Транспор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Наборы сюжетных картинок «Дорожная азбука», «Уроки безопасности».</w:t>
            </w:r>
          </w:p>
        </w:tc>
      </w:tr>
      <w:tr>
        <w:trPr>
          <w:trHeight w:val="24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Игрушки  (куклы в одежде, куклы-младенцы, автомобили, одежда для кукол.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Наборы игрушечной посуд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Наборы медицинских игровых принадлеж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Природный материал и бросовый материал для ручного труда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злы</w:t>
            </w:r>
          </w:p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    Наборы тематических  предметных карточек «Посуда», «Овощи», «Деревья», «Животные», «Птицы», «Мебель»,   «Растения», «Грибы», «Ягоды», «Одежда», «Насекомые»,        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Серия демонстрационных сюжетных тематических картин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Домино с цветными изображениями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Шнуровки различного уровня сложности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Игрушка-персонаж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Напольный конструктор деревянный 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Набор счетного материала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Счетные палочки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Набор плоскостных геометрических фигу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 Наборы раздаточного математического оборудования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 Муляжи фруктов и овощей</w:t>
            </w:r>
          </w:p>
        </w:tc>
      </w:tr>
      <w:tr>
        <w:trPr>
          <w:trHeight w:val="15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Зеркало.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Диагностический материал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49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Комплект изделий народных промыслов (   балхарская керамика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Бумага для рисования 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Непроливайки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Трафареты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Кисточки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Карандаши простые, цветные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Бумага цветная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Картон цветной, белый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Безопасные ножницы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Клей канцелярский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 Пластилин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Доска для работы с пластилином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1  Набор шумовых  музыкальных инструментов (музыкальные колокольчики, бубны, игровые ложки, вертушка, трещотка, барабан,  погремушки, пандуры )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Металлофон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Флажки разноцветные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Куклы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Елки искусственные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Гирлянды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Елочные игрушки</w:t>
            </w:r>
          </w:p>
        </w:tc>
      </w:tr>
    </w:tbl>
    <w:p>
      <w:pPr>
        <w:pStyle w:val="Normal"/>
        <w:tabs>
          <w:tab w:val="clear" w:pos="708"/>
          <w:tab w:val="left" w:pos="154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40:00Z</dcterms:created>
  <dc:creator>Пользователь Windows</dc:creator>
  <dc:description/>
  <cp:keywords/>
  <dc:language>en-US</dc:language>
  <cp:lastModifiedBy>садик</cp:lastModifiedBy>
  <dcterms:modified xsi:type="dcterms:W3CDTF">2018-10-18T07:03:00Z</dcterms:modified>
  <cp:revision>8</cp:revision>
  <dc:subject/>
  <dc:title/>
</cp:coreProperties>
</file>