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jc w:val="both"/>
        <w:rPr>
          <w:bCs w:val="false"/>
          <w:sz w:val="28"/>
          <w:szCs w:val="28"/>
        </w:rPr>
      </w:pPr>
      <w:r>
        <w:rPr>
          <w:rStyle w:val="H1content"/>
          <w:bCs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</w:t>
      </w:r>
    </w:p>
    <w:tbl>
      <w:tblPr>
        <w:tblW w:w="9149" w:type="dxa"/>
        <w:jc w:val="left"/>
        <w:tblInd w:w="-12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413"/>
        <w:gridCol w:w="4736"/>
      </w:tblGrid>
      <w:tr>
        <w:trPr>
          <w:trHeight w:val="3414" w:hRule="atLeast"/>
        </w:trPr>
        <w:tc>
          <w:tcPr>
            <w:tcW w:w="441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й организаци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15 январь 2014год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д/с №1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ниб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а А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 от 15.01.2014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</w:t>
      </w: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едагогическом совете  МКДОУ детский сад  №1 сел. Бацад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.Общие положе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ённого  дошкольного образовательного учреждения детский  сад №1 с. Бацад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 Педагогический совет коллегиальный орган управления образовательной деятельностью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6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.  </w:t>
      </w:r>
      <w:r>
        <w:rPr>
          <w:bCs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Заведующий является председателем Педагогического совета, в случае его отсутствия функции председателя выполняет старший воспитатель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держания образования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 xml:space="preserve">- внедрение в практику  работы Организации  современных практик обучения и воспитания инновационного педагогического опыта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- обсуждает и принимает решения по любым вопросам, касающимся </w:t>
      </w:r>
      <w:r>
        <w:rPr>
          <w:spacing w:val="6"/>
          <w:sz w:val="28"/>
          <w:szCs w:val="28"/>
        </w:rPr>
        <w:t>содержания образова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 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образовательную программу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равил внутреннего распорядка воспитанников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ребований к одежде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убличного доклад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, распространение и внедрение инновационного педагогического опыт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  инновационной работы (по всем видам инноваций)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 использованию и совершенствованию  методов обучения и воспитания, образовательных технологий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самообследования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полнительных образовательных услуг воспитанникам Учрежд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латных дополнительных услуг воспитанникам ДОУ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,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об организации конкурсов педагогического мастерств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педагогическими работниками своего профессионального уровн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едении официального сайта ДОУ в сети «интернет»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ыполнении ранее принятых решений педагогического сове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ые  вопросы в соответствии с законодательством Российской Федер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,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члены родительского комитета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педагогического совета является заведующий  ДОУ который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Книга протоколов Педагогического совета хранится в Организации 50 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  Решения Педагогического совета реализуются приказами заведующего Учреждение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5:00Z</dcterms:created>
  <dc:creator>1</dc:creator>
  <dc:description/>
  <cp:keywords/>
  <dc:language>en-US</dc:language>
  <cp:lastModifiedBy>садик</cp:lastModifiedBy>
  <cp:lastPrinted>2016-09-27T12:28:00Z</cp:lastPrinted>
  <dcterms:modified xsi:type="dcterms:W3CDTF">2018-12-11T08:46:00Z</dcterms:modified>
  <cp:revision>9</cp:revision>
  <dc:subject/>
  <dc:title>                                      Положение о педсовете ДОУ</dc:title>
</cp:coreProperties>
</file>