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bCs/>
          <w:kern w:val="2"/>
          <w:sz w:val="28"/>
          <w:szCs w:val="28"/>
          <w:lang w:eastAsia="hi-IN" w:bidi="hi-IN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  <w:lang w:eastAsia="hi-IN" w:bidi="hi-IN"/>
        </w:rPr>
        <w:t xml:space="preserve">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Calibri"/>
        </w:rPr>
        <w:t xml:space="preserve">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Календарный графи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образовательной деятельност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в МКДОУ детский сад  № 1с .Баца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Структура календарного пла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24"/>
          <w:szCs w:val="24"/>
        </w:rPr>
        <w:t>Продолжительность непосредственной образовательной деятельности -36 недель</w:t>
      </w:r>
      <w:r>
        <w:rPr>
          <w:rFonts w:cs="Times New Roman" w:ascii="Times New Roman" w:hAnsi="Times New Roman"/>
          <w:b/>
          <w:sz w:val="36"/>
          <w:szCs w:val="36"/>
        </w:rPr>
        <w:t xml:space="preserve">  </w:t>
      </w:r>
    </w:p>
    <w:p>
      <w:pPr>
        <w:pStyle w:val="Normal"/>
        <w:spacing w:lineRule="auto" w:line="240" w:before="0" w:after="0"/>
        <w:rPr/>
      </w:pPr>
      <w:r>
        <w:rPr/>
        <w:t xml:space="preserve">                                 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1815"/>
        <w:gridCol w:w="7190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1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Месяц</w:t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Мероприятия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01 сентября</w:t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Начало образовательного года; «День знаний»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01 -30 сентября</w:t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-30 сентября - адаптационный период, повторение пройденного материала, выявление стартового потенциала групп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2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01 октября-31 октября</w:t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Образовательный период, мониторинг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3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02- 06 ноября</w:t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«Творческие каникулы»; осенние развлечения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4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09 ноября-18 декабря-</w:t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Образовательный период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5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21 декабря-11 января</w:t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Мини - творческие познавательные проекты, праздничные утренники, новогодние каникул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рождественские развлечения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6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11 января-29 февраля</w:t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Образовательный период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7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11 января-15 января</w:t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Итоговые занятия, контрольные занятия, мониторинговый период по спорным показателям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8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01-07 марта</w:t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«Творческие каникулы», праздничные утренники, развлечения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8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09 марта- 31 мая</w:t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Образовательный период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9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16 мая-29 мая</w:t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Мониторинг, творческие отчёты педагогов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0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01 июня 31 августа</w:t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Летний оздоровительный 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1T06:48:00Z</dcterms:created>
  <dc:creator>детсад</dc:creator>
  <dc:description/>
  <cp:keywords/>
  <dc:language>en-US</dc:language>
  <cp:lastModifiedBy>садик</cp:lastModifiedBy>
  <dcterms:modified xsi:type="dcterms:W3CDTF">2019-01-19T09:59:00Z</dcterms:modified>
  <cp:revision>3</cp:revision>
  <dc:subject/>
  <dc:title>                                                                               </dc:title>
</cp:coreProperties>
</file>