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тодическом объединении педагогических работников МКДОУ «  Детский сад№1» с. Баца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>При наличии в дошкольном образовательном учреждении трех и более педагогических работников создается методическое объединение педагогов, совершенствующих свое методическое и профессиональное мастерство, организующих взаимопомощь для обеспечения современных требований к обучению и воспитанию воспитанн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дачи методобъединения педагогических работников дошкольного образовательного учреждения</w:t>
      </w:r>
    </w:p>
    <w:p>
      <w:pPr>
        <w:pStyle w:val="Normal"/>
        <w:ind w:firstLine="540"/>
        <w:jc w:val="both"/>
        <w:rPr/>
      </w:pPr>
      <w:r>
        <w:rPr/>
        <w:t>В работе методических объединений педагогических работников в различных видах образовательной деятельности предполагается реш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анализ авторских программ и метод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рганизация открытых уроков по определенной теме с целью ознакомления с методическими разработками сложных разделов образовательных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анализ состояния экспериментальной работы в Д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ыработка единых требований в оценивании уровня освоения образовательных программ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Функции и организация деятельности методического объединения</w:t>
      </w:r>
    </w:p>
    <w:p>
      <w:pPr>
        <w:pStyle w:val="Normal"/>
        <w:ind w:firstLine="708"/>
        <w:jc w:val="both"/>
        <w:rPr/>
      </w:pPr>
      <w:r>
        <w:rPr/>
        <w:t>Функциями методобъединения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изучение нормативной документации и методической литературы по вопросам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тбор содержания и составление учебных разработок по образовательным программам с учетом их вариативности и разноуровнев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участие в обсуждении и утверждении индивидуальных планов методическ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знакомление с анализом состояния обучения воспитанников по итогам внутриучрежденческого контро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заимопосещение учебных занятий по определенной тематике с последующим сравнением анализа и самоанализа педагогическим работником достигнутых результ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азработка отчетов о профессиональном самообразовании, о работе педагогов по повышению квалификации в институтах (университетах); отчетов о творческих командировк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рганизация и проведение конкурсов, смотров детского твор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укрепление материальной базы и приведение в соответствие средств обучения, в том числе технических, современным требованиям к учебно-наглядным пособиям и требованиям безопасности их использ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та методического объединения организуется на основе планирования, отражающего план работы данного дошкольного образовательного учреждения, рекомендации рай(гор)методкабинетов по методической теме, принятой к разработке педагогическим коллектив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етодическое объединение педагогических работников часть своей работы осуществляет на заседаниях, где анализируется или принимается к сведению информация о решении задач, изложенных в разделе </w:t>
      </w:r>
      <w:r>
        <w:rPr>
          <w:lang w:val="en-US"/>
        </w:rPr>
        <w:t>II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тодические объединения педагогов может организовать семинарские занятия, цикл открытых учебных занятий по определенной темати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дной из функциональных задач методического объединения педагогических работников является разработка системы дополнительных образовательных услуг, в том числе платных, в соответствии с образовательными запросами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ава методического объединения</w:t>
      </w:r>
    </w:p>
    <w:p>
      <w:pPr>
        <w:pStyle w:val="Normal"/>
        <w:ind w:left="360" w:hanging="0"/>
        <w:jc w:val="both"/>
        <w:rPr/>
      </w:pPr>
      <w:r>
        <w:rPr/>
        <w:t>Методическое объединение педагогических работников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рекомендовать руководству распределение учебной нагрузки при тарифик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установить оплату педагогическим работникам за методическую работу при разработке трудных тем образовательных програм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решать вопрос о возможности организации платных образовательных услуг в соответствии с образовательными запросами населе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предлагать для обсуждения новые наглядно - методические пособия для обучения воспитанн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язанности членов методического объединения</w:t>
      </w:r>
    </w:p>
    <w:p>
      <w:pPr>
        <w:pStyle w:val="Normal"/>
        <w:jc w:val="both"/>
        <w:rPr/>
      </w:pPr>
      <w:r>
        <w:rPr/>
        <w:t>Участник методического объединения обязан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иметь собственную программу профессионального само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участвовать в заседаниях методобъединения, практических семинарах и т.д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активно участвовать в разработке открытых мероприятий (учебных занятий, конкурсах, смотрах), стремиться к повышению уровня профессионального мастерств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знать современные направления развития методики воспитания, ознакомиться с Законом РФ «Об образовании», нормативными документами, требованиями к квалификационным категор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владеть основами самоанализа педагоги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Управление деятельностью методического объединения педагогов </w:t>
      </w:r>
    </w:p>
    <w:p>
      <w:pPr>
        <w:pStyle w:val="Normal"/>
        <w:ind w:left="360" w:hanging="0"/>
        <w:jc w:val="both"/>
        <w:rPr/>
      </w:pPr>
      <w:r>
        <w:rPr/>
        <w:t>Методическим объединением руководит методис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н работы методобъединения утверждается заведующим дошкольным образовательным учреждени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 учебный год проводится не менее четырех заседаний методического объединения педагогов, практический семинар с организацией тематических открытых учебных занят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рядок документиров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седания методического объединения педагогических работников оформляются в виде протоколов. В конце учебного года руководство дошкольного образовательного учреждения анализирует работу методобъединения и принимает на хранение (в течение трех лет) план работы, тетрадь протоколов заседаний методобъединения, отчет о выполнении рабо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600"/>
        </w:tabs>
        <w:ind w:left="26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cs="Wingdings 2"/>
      <w:sz w:val="32"/>
      <w:szCs w:val="3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44:00Z</dcterms:created>
  <dc:creator>Бухгалтер</dc:creator>
  <dc:description/>
  <cp:keywords/>
  <dc:language>en-US</dc:language>
  <cp:lastModifiedBy>садик</cp:lastModifiedBy>
  <cp:lastPrinted>2012-09-25T12:47:00Z</cp:lastPrinted>
  <dcterms:modified xsi:type="dcterms:W3CDTF">2019-01-21T09:16:00Z</dcterms:modified>
  <cp:revision>8</cp:revision>
  <dc:subject/>
  <dc:title/>
</cp:coreProperties>
</file>