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color w:val="000000"/>
          <w:sz w:val="20"/>
          <w:szCs w:val="20"/>
        </w:rPr>
        <w:t>Принято на общем  родительском собрании</w:t>
      </w:r>
    </w:p>
    <w:p>
      <w:pPr>
        <w:pStyle w:val="Heading1"/>
        <w:jc w:val="right"/>
        <w:rPr/>
      </w:pPr>
      <w:r>
        <w:rPr>
          <w:color w:val="000000"/>
          <w:sz w:val="20"/>
          <w:szCs w:val="20"/>
        </w:rPr>
        <w:t>МКДОУ «Детский сад № 1»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ая ___________ Магомедова А.А</w:t>
      </w:r>
    </w:p>
    <w:p>
      <w:pPr>
        <w:pStyle w:val="Heading1"/>
        <w:tabs>
          <w:tab w:val="clear" w:pos="708"/>
          <w:tab w:val="left" w:pos="5865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 о родительском комитет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1. ОБЩИЕ ПОЛОЖЕ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1. В качестве добровольной общественной организации в МКДОУ «Детский сад № 1»  (далее по тексту - ДОУ) действуют групповые и общесадовский родительские комитеты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2. Они содействуют объединению усилий семьи и детского сада в деле развития, обучения и воспитания де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ют помощь в определении и защите социально не защищённых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3. Родительский комитет создается по инициативе педагогического коллектива ДОУ ,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4. Родительский комитет в ДОУ как представительный орган родительской общественности призван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гать детскому саду в его работе и организовывать выполнение всеми родителя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ми представителями) законных требований дошкольного учреждения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2. ЦЕЛИ, ЗАДАЧИ, ФУНК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1. Цель Родительского комитета: обеспечить постоянную и систематическую связь детского сад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родителями (законными представителями),содействовать педагогической пропаганде для успеш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задачи всестороннего развития детей дошкольного возрас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2. Основными задачами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ие руководству ДОУ: в совершенствовании условий для осуществления образовательного процесс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ы жизни и здоровья, свободного и гармоничного развития личности ребенк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щите законных прав и интересов детей; в организации и проведен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овых воспитательных мероприят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ация работы с родителями (законными представителями) детей, посещающих ДОУ, по разъясн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прав и обязаннос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ю всестороннего воспитания ребенка в семье, взаимодействию семьи и ДОУ в вопросах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3. Родительский комитет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      обеспечению      оптимальных      условий   для      организации образовательного   процесса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оказывает   помощь в   приобретении  технических средств бучения, подготовке наглядных методических пособий и т.д.)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оводит разъяснительную и консультативную работу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об их правах и обязанностя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содействие в проведении массовых воспитательных мероприятий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ует в подготовке ДОУ к новому учебному го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вместно с руководством ДОУ контролирует организацию качественного питания детей, медицинск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ния, организацию диетического питания для отдельных воспитанников (по медицинским показаниям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помощь руководству ДОУ в организации и проведении общих родительских собран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ссматривает обращения в свой адрес, а так же обращения по вопросам, отнесенным настоящи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м к компетенции Родительского комитета, по поручению руководителя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  участие  в   обсуждении  локальных  актов   ДОУ по  вопросам, относящихся к полномочия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 участие в организации безопасных условий осуществления образовательного процесса, выполне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гигиенических правил и нор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   с   другими   органами    самоуправления,   общественными организациями по вопрос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ы традиций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4. Исключительной компетенцией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ятие новых членов в состав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рание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тверждение отчётов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пределение приоритетных направлений деятельности, рассмотрение и утверждение долгосрочны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 и планов деятельности;</w:t>
        <w:br/>
        <w:t>приостановление исполнения решений Председателя при их несоответствии действующему законодательств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ринятым планам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3. ЧЛЕНЫ РОДИТЕЛЬСКОГО КОМИТЕТА, ИХ ПРАВА И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. Родительский комитет избирается в течение сентября месяца на общем собрании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ым большинством голосов сроком на один го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2. В состав Родительского комитета входят родители (законные представители)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3. Из своего состава Родительского комитета избирает председателя, заместители председателя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ар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4. За несколько дней, до собрания, на котором предполагается избрание Родительского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ешиваются списки кандидатов в комитет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5. Родительские комитеты в группах избираются на общегрупповых родительских собраниях в количеств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ующем решению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ые члены группового родительского комитета выбирают председателя и секретаря. На общегруппо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собрании избирается также один или более представителей в Родительский комитет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6. Избранные представители групповых родительских комитетов составляют Родительский комитет ДОУ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ирающий председателя комитета, заместителя председателя, секретаря, председателей комисси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считает необходимым создат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7. Количество членов Родительского комитета ДОУ определяется общим собранием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законных представителей), при этом от каждой группы детей в Родительский комитет избирается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менее одного представител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8. Члены Родительского комитета работают на общественных начала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9. Каждый член Родительского комитета имеет определённые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0.Осуществление членами Родительского комитета своих функций производится на безвозмездн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1.   Члены Родительского комитета имею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деятельности во всех проводимых им мероприятиях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ирать и быть избранным в руководящие органы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суждать любые вопросы деятельности Родительского комитета и вносить предложения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ю его работы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управлении Родительским комитетом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ступать в члены созданных Родительским комитетом ассоциаций, клубов для родителе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своей инициативе или по просьбе родителей (законных представителей) вносить на рассмотрени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вопросы, связанные с улучшением работы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йти из числа членов Родительского комитета по собственному желанию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учать информацию о деятельност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ьзоваться моральной и социальной поддержкой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о необходимости изменений и дополнений в Положение 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комитет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2. Члены Родительского комитета обязаны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работе Родительского комитета и выполнять его реш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мероприятиях, проводимых Родительским комитетом ДОУ или родительскими комитета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, а также в реализации проектов и программ Родительского комитета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3. Председатель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ует выполнение решений, принятых на предыдущем заседани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 с учредителем, педагогическим советом ДОУ и другими лицами и организациями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 функционирования и развития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координирует деятельность Родительского комитета, осуществляет работу по реализации программ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ов, план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едставляет Родительский комитет перед администрацией, органами власти и управл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4. Председатель имеет право делегировать свои полномочия членам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5. Члены Родительского комитета, не принимающие активное участие в его работе, по представл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я, могут быть отозваны решением общего родительского собрания до сроков перевыбора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их место избираются други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4. ПРАВА, ОБЯЗАННОСТИ, ОТВЕТСГВЕННОСТЬ РОДИТЕЛЬСКОГО КОМИТЕТ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4.1. Родительский комитет имее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вободно распространять информацию о своей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доклады руководителя о состоянии и перспективах работы ДОУ и по отдельны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, интересующим родителей 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руководителю ДОУ предложения по организации работы педагогического, медицинского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ющего персонал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или должностные лица ДОУ   рассматривают  предложения   Родительского   комитета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   сообщают   о результатах 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истематически контролировать качество 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станавливать  связь  с  общественными,  государственными, муниципальными  и иными предприятиями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мерческими структурами, профсоюзными и другими организациями по вопросам оказания помощи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ому са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ешать вопросы, связанные с семейным воспитанием детей, отмечать в средствах массов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и лучших родителей (законных представителей) за хорошее воспитани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ировать передовой опыт семейного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    случаях    невыполнения   родителями    (законными   представителями)    своих обязанносте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ию детей принимать меры по созданию нормальных условий жизни детей в семье,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в отдельных случаях сообщать по месту работы родителей (законных представителей) д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ого воздейств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сутствовать по приглашению на педагогических, производственных совещаниях, на городски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иях по дошкольному воспитанию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руководству и другим органам самоуправления ДОУ по усовершенствова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деятельности и получать информац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результатах их 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ращаться   за   разъяснениями   различных   вопросов  воспитания   детей   в учреждения и организа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и получать информацию от руководства ДОУ, других органов самоуправления об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и проведении воспитательной работы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представлению педагогического работника вызывать   на свои   заседания 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(законных   представителей),недостаточно   занимающихся  воспитанием детей в семь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обсуждении локальных акто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вать разъяснения  и  принимать меры  по  рассматриваемым обращения  граждан в пределах заявленной компетен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носить общественное порицание родителям, систематически уклоняющимся от воспитания детей в семье, от платы з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ребенка 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Поощрять  родителей  (законных  представителей) воспитанников  за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ивную работу   в   Родительском  комитете,   оказание  помощи  в  проведении  массовых воспитательных мероприятий и т.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овывать постоянные или временные комиссии под руководством членов Комитета для исполнения своих функц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абатывать  и  принимать  локальные  акты  (о  постоянных   и   временных комиссиях комитета и др.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едседатель       Комитета       может      присутствовать       (с последующим информированием    всех  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членов     Комитета)  на     отдельных    заседаниях педагогического    совета,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других    органов   самоуправления    по    вопросам, относящимся к компетен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Style w:val="StrongEmphasis"/>
          <w:rFonts w:cs="Arial" w:ascii="Arial" w:hAnsi="Arial"/>
          <w:sz w:val="18"/>
          <w:szCs w:val="18"/>
        </w:rPr>
        <w:t>Родительский комитет отвечает за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плана работы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решений, рекомендаций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становление    взаимопонимания    между    руководством   ДОУ    и    родителями (законными     представителями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воспитанников     в   вопросах     семейного     и общественного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ятие качественных решений по рассматриваемым вопросам в соответствии с действующи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ством Росс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Бездействие отдельных член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Члены Родительского комитета во главе с его Председателем несут ответственность за эффективность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Родительского комитета перед общим родительским собрание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5. ОРГАНИЗАЦИЯ РАБОТЫ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. Родительский комитет созывается Председателем по мере необходимости, но не реже од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а в два месяц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2. Родительский комитет правомочен, если на нём присутствуют 2/3 участник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сование проводится по принципу: один участник -один голос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3. Решения Родительского комитета принимаются тайным или открытым голосова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нством голосов присутствующи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голосования Родительский комитет устанавливает в каждом конкретном случа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4. Решения Родительского комитета должны согласовывать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5. В помощь Родительскому комитету создаются постоянные (например, по педагогической пропаганд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зяйственной работе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временные (например, по летней оздоровительной работе и т.д.) комиссии из актива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, количество, состав и содержание работы комиссий определяются Родительским комитетом в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исимости от условий работы детского сад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6. Родительский комитет с помощью постоянных и временных комисс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педагогической пропаганды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селения, в организации общих родительских собраний и родительских конференци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ну опытом семейного и общественного воспитания, докладов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ций для родителей (законных представителей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установлению связей педагогов с семьями воспитанник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ёт рекомендации администрации ДОУ по созданию оптимальных условий для обучения и воспита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в ДОУ, в том числе по укреплению их здоровья и организа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ации питания; содействует созданию необходимых условий жизни, воспитания и обучения, дополнитель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детей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ует участие родителей (законных представителей) в благоустройстве и ремонте помещени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я и хозяйствен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нтаря, в благоустройстве и озеленении территорий, в изготовлении пособий, учебного наглядного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материала, мебели др.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в оборудовании лечебно - профилактических кабинетов, кабинетов специалистов, групп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конкурсов, соревнований и других массовых мероприятий для детей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совершенствованию и укреплению хозяйственной и материально -технической базы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 решение о необходимости охраны учреждения, организует охран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7. Родительский комитет планирует свою работу в соответствии с планом работы ДОУ и с учётом местных услов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утверждается на заседании Родительского комитета. Исходя из годового плана, составляются рабочие местные планы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торыхнамечаются конкретные мероприятия и определяются ответственные члены комитета за их выполнени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8. Изменения и дополнения в Положение о Родительском комитете принимается на общ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собраниии регистрируется в протоколе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9. Разногласия между руководителем ДОУ и большинством Родительского комитета рассматриваются и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разрешаются управлением  образования  Кудымкарского  муниципального района </w:t>
        <w:br/>
        <w:t>5.10. Родительский комитет ДОУ подотчётен общему родительскому собранию, которому периодическ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 реже двух раз в год) докладывает о выполнении ранее принятых решени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1.  Родительский комитет осуществляет свою деятельность по принятым им регламенту и плану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согласуют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6. ДЕЛОПРОИЗВОДСТВ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1. Родительские комитеты ведут протоколы своих заседаний, которые хранятся в делах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2. Родительский комитет ведет протоколы своих заседаний и общих родительских собраний в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ии с Инструкцией о ведении делопроизводства в дошкольном образовательном учрежден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3. Заведующий ДОУ определяет место хранения протокол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4. Ответственность за делопроизводство в Родительском комитете возлагается на председате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или секретар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5. Переписка Родительского комитета по вопросам, относящимся к его компетенции, ведется от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и ДОУ, поэтому документы подписывают руководитель ДОУ и председатель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6. Планы, учёт работы Родительского комитета, протоколы заседаний и другая документац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анятся в ДОУ и сдаются по при приёме и сдаче дел при смене состава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7. НОРМАТИВНАЯ БАЗ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7.1. Нормативная база создания и деятельности Родительского комитета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кон РФ «Об образовании» (ст. 35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  положение     об     общеобразовательном    учреждении,  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утверждённое постановлением Правительства РФ от 19.03.01 г. № 196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положение   дошкольном   образовательном  учреждении,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утверждённое постановлением Правительства РФ от 01.07.95 г. № 677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менения   и   дополнения,   вносимые   в   Типовое  положение   о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дошкольном образовательном учреждении, утверждённое постановле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а РФ от 14.02.97г. №179; Уста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ожение о родительском комитете детского сада, утверждённое Министерст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вещения РСФСР 10.07.63 г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8. ЛИКВИДАЦИЯ И РЕОРГАНИЗАЦИЯ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8.1.  Прекращение деятельности Родительского комитета может быть произведено путё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лияния, присоединения, разделения) или ликвида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8.2. Ликвидация и реорганизация    Родительского комитета может производиться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ю общего родительского собр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7"/>
              <w:gridCol w:w="278"/>
            </w:tblGrid>
            <w:tr>
              <w:trPr/>
              <w:tc>
                <w:tcPr>
                  <w:tcW w:w="14077" w:type="dxa"/>
                  <w:tcBorders/>
                </w:tcPr>
                <w:tbl>
                  <w:tblPr>
                    <w:tblW w:w="9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8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tbl>
                  <w:tblPr>
                    <w:tblW w:w="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</w:tblGrid>
                  <w:tr>
                    <w:trPr>
                      <w:trHeight w:val="3105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1971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1" t="-18" r="-29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438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82" r="-29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47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25"/>
      <w:ind w:right="750" w:hanging="0"/>
      <w:jc w:val="center"/>
    </w:pPr>
    <w:rPr>
      <w:rFonts w:ascii="Arial" w:hAnsi="Arial" w:cs="Arial"/>
      <w:color w:val="3231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5:00Z</dcterms:created>
  <dc:creator>Бухгалтер</dc:creator>
  <dc:description/>
  <cp:keywords/>
  <dc:language>en-US</dc:language>
  <cp:lastModifiedBy>садик</cp:lastModifiedBy>
  <cp:lastPrinted>2015-03-16T09:20:00Z</cp:lastPrinted>
  <dcterms:modified xsi:type="dcterms:W3CDTF">2019-01-21T09:11:00Z</dcterms:modified>
  <cp:revision>12</cp:revision>
  <dc:subject/>
  <dc:title/>
</cp:coreProperties>
</file>